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21.05.2015 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54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7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Лежнин В.В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манский Е.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шкова Г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Ананьев Г.Е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уцкова З.М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иркина А.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Горяева Ж.В.</w:t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Онискив А.И.  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ООО НТП «Экоцентр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службы зеленого хозяйства МП «Коммунальное хозяйство»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- з</w:t>
            </w:r>
            <w:r>
              <w:rPr>
                <w:b w:val="false"/>
                <w:color w:val="000000"/>
                <w:sz w:val="25"/>
                <w:szCs w:val="25"/>
                <w:lang w:val="ru-RU" w:eastAsia="ru-RU"/>
              </w:rPr>
              <w:t>аместитель главы Администрации города по экономическому развитию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службы зеленого хозяйства МП «Коммунальное хозяйства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главный специалист отдела благоустройства и озеленения городских территор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Управления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главный специалист -эксперт Межрегионального управления №8 ФМБА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ведущий специалист Управления архитектуры и градостроительства Администрации города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нформация для справки: за период с 05.03.2015 по 20.05.2015 выдано 18 разрешений на снос сухих и аварийно-опасных зеленых насаждений, а также деревьев, расположенных в зоне проведения ремонтных работ инженерных коммуникаций по заявлениям управляющих компаний, частных и юридических лиц, детских дошкольных учреждений и муниципальных предприятий. Общее количество деревьев 473 шт.</w:t>
      </w:r>
    </w:p>
    <w:p>
      <w:pPr>
        <w:pStyle w:val="Style16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ассмотрение обращения И.В. Михина о разрешении вырубки зеленых насаждений, попадающих в зону благоустройства и укладки водопропускной трубы на земельном участке с кадастровым номером: 40:27:030507:185, расположенном по адресу: г. Обнинск, район д. Белкин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ние обращения ООО «Альянс - 1» о разрешении вырубки зеленых насаждений, попадающих в зону устройства автопарковки и расширению существующего проезда на территории микрорайона 46 (южная часть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ние обращения ООО «Калуга-Лидер» о вырубке зеленых насаждений, попадающих в зону строительства многоквартирных домов №№1,2 и автостоянки на земельном участке по адресу: г. Обнинск, 11 квартал территории жилого района «Заовражье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ние обращения МП «Коммунальное хозяйство» о сносе зеленых насаждений, попадающих в зону устройства пешеходного тротуара вдоль ж/дома № 95 по пр. Ленина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/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явитель просит разрешить вырубку зеленых насаждений, попадающих в зону благоустройства и укладки водопропускной трубы на земельном участке с кадастровым номером: 40:27:030507:185, расположенном по адресу: г. Обнинск, район д. Белкино, на основании договора аренды земельного участка № А-26-2011 от 13 апреля 2011 (в редакции дополнительного соглашения № А-74-2013 от 18 июля 2013 года)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оведено обследование участка с выездом на место с приглашением представителя заявителя по доверенности (акт обследования зеленых насаждений № 768 от 18.05.2015)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ланируется вырубка 14 шт. деревьев. Компенсационная стоимость зеленых насаждений составляет 84750 рублей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единогласно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Разрешить Михину И.В. снос зелёных насаждений, попадающих в зону благоустройства и укладки водопропускной трубы на земельном участке с кадастровым номером: 40:27:030507:185, расположенном по адресу: г. Обнинск, район д. Белкино, после оплаты компенсационной стоимост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второму вопросу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ырубка предполагается, на основании постановления Администрации города Обнинска от 20.12.2013 № 2346-п «Об утверждении документации по планировке незастроенной территории южной части 46 микрорайона г. Обнинска», договора № 01-28/199  от 18.09.2014 на реализацию инвестиционного проекта по проектированию, благоустройству на территории, прилегающей к земельному участку ООО «Альянс-1» (автопарковка на 86 машино-мест, пешеходные тротуары и бульвар), строительства внутриквартального проезда и расширению существующего проезда на территории микрорайона 46 (южная часть), (в редакции дополнительного соглашения № 01-28/63 от 16.02.2015)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ведено обследование участка с выездом на место с приглашением заявителя по доверенности (акт обследования зеленых насаждений от 29.04.2015 №759)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ланируется вырубка 139 шт. деревьев, из них 37 сухих и аварийно-опасных, попадающих в зону строительства автопарковки, а также вырубка 29 шт. деревьев, из них 13 сухих и аварийно-опасных, попадающих в зону расширения существующего проезда. Принимая во внимание п.3.1.3. вышеуказанного договора компенсационная стоимость за снос зеленых насаждений, попадающих в зону расширения существующего проезда, не взимается.  Таким образом, компенсационная стоимость зеленых насаждений, подлежащая оплате, составляет 663000 рублей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тоги голосования: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13 чел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воздержались» - 1 чел.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ение комиссии:</w:t>
      </w:r>
    </w:p>
    <w:p>
      <w:pPr>
        <w:pStyle w:val="22"/>
        <w:spacing w:lineRule="auto" w:line="240" w:before="0" w:after="0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зрешить ООО «Альянс-1» снос деревьев, попадающих в зону расширения существующего проезда и строительства автопарковки, после оплаты компенсационной стоимости за снос зеленых насаждений, рассчитанной с учетом договора № 01-28/199 от 18.09.2014 (в редакции дополнительного соглашения № 01-28/63 от 16.02.2015).</w:t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третьему вопросу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Планируется вырубка деревьев в зоне строительства многоквартирных домов №№1,2 и автостоянки на земельном участке с кадастровым номером 40:27:020101:0001 по адресу: г. Обнинск, 11 квартал территории жилого района «Заовражье», находящемся в собственности у ООО «Калуга-Лидер» ( Свидетельство о государственной регистрации права 40 КЛ № 849247 от 21.21.2015), на основании постановления Администрации города от 24.02.2015 № 260-п «Об утверждении градостроительного плана земельного участка с кадастровым номером 40:27:020101:1, расположенного по адресу: Калужская обл., г.Обнинск, 11 квартал жилого района «Заовражье», на основании утвержденной градостроительной документации, разрешения на строительство № 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40302000-16 от 15.14.2015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ведено обследование участка с выездом на место с приглашением заявителя (акт обследования зеленых насаждений от 13.05.2015 №765), в зоне строительства находятся зеленые насаждения – деревья порослевого происхождения с преобладанием ивы: </w:t>
      </w:r>
    </w:p>
    <w:p>
      <w:pPr>
        <w:pStyle w:val="Normal"/>
        <w:ind w:left="708" w:firstLine="143"/>
        <w:jc w:val="both"/>
        <w:rPr/>
      </w:pPr>
      <w:r>
        <w:rPr>
          <w:sz w:val="25"/>
          <w:szCs w:val="25"/>
        </w:rPr>
        <w:t>парковка - 10 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;</w:t>
      </w:r>
    </w:p>
    <w:p>
      <w:pPr>
        <w:pStyle w:val="Normal"/>
        <w:ind w:left="708" w:firstLine="143"/>
        <w:jc w:val="both"/>
        <w:rPr/>
      </w:pPr>
      <w:r>
        <w:rPr>
          <w:sz w:val="25"/>
          <w:szCs w:val="25"/>
        </w:rPr>
        <w:t>дом №1 - 2,75 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;</w:t>
      </w:r>
    </w:p>
    <w:p>
      <w:pPr>
        <w:pStyle w:val="Normal"/>
        <w:ind w:left="708" w:firstLine="143"/>
        <w:jc w:val="both"/>
        <w:rPr/>
      </w:pPr>
      <w:r>
        <w:rPr>
          <w:sz w:val="25"/>
          <w:szCs w:val="25"/>
        </w:rPr>
        <w:t>дом №2 - 2,25 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Компенсационная стоимость зеленых насаждений составляет 12000 рублей.</w:t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единогласно</w:t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ение комиссии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азрешить ООО «Калуга-Лидер» снос деревьев, попадающих в зону строительства домов №№1,2 и автостоянки, после оплаты компенсационной стоимости. </w:t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четвертому вопросу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Планируется вырубка зеленых насаждений, попадающих в зону устройства пешеходного тротуара вдоль многоквартирного дома № 95 по пр. Ленина, в рамках реализации мероприятий по ремонту внутридворовых территорий в соответствии с заявкой ТОС. Мероприятия осуществляются за счет бюджетных средств, выделенных на реализацию вышеуказан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Проведено обследование территории с выездом на место с приглашением заявителя и представителей ТОС (акт обследования зеленых насаждений от 19.05.2015 №767). В зону устройства пешеходного тротуара попадает 5 шт. деревьев вида березы.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единогласно</w:t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ение комисси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решить МП «Коммунальное хозяйство» снос деревьев, попадающих в зону устройства пешеходного тротуара вдоль многоквартирного дома № 95 по пр. Ленина, без оплаты компенсационной стоимости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833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            </w:t>
            </w:r>
            <w:r>
              <w:rPr>
                <w:sz w:val="25"/>
                <w:szCs w:val="25"/>
                <w:lang w:val="ru-RU"/>
              </w:rPr>
              <w:t xml:space="preserve">В.В. Лежнин </w:t>
            </w:r>
          </w:p>
          <w:p>
            <w:pPr>
              <w:pStyle w:val="22"/>
              <w:spacing w:lineRule="auto" w:line="240" w:before="0" w:after="120"/>
              <w:ind w:left="833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Протокол вела: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_____________Макухина Н.В.</w:t>
            </w:r>
          </w:p>
        </w:tc>
      </w:tr>
    </w:tbl>
    <w:p>
      <w:pPr>
        <w:pStyle w:val="22"/>
        <w:spacing w:lineRule="auto" w:line="36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97"/>
        <w:gridCol w:w="4050"/>
        <w:gridCol w:w="877"/>
      </w:tblGrid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Харманский Е.Б.______________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Короткова В.И.________________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_________________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ньев Г.Е.__________________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__________________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Лапина О.И. __________________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цкова З.М._________________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Ишкова Г.И.__________________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________________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________________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________________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иркина А.Г.______________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1:00Z</dcterms:created>
  <dc:creator>Popova</dc:creator>
  <dc:description/>
  <cp:keywords/>
  <dc:language>en-US</dc:language>
  <cp:lastModifiedBy>user</cp:lastModifiedBy>
  <cp:lastPrinted>2015-05-21T17:26:00Z</cp:lastPrinted>
  <dcterms:modified xsi:type="dcterms:W3CDTF">2015-05-22T05:51:00Z</dcterms:modified>
  <cp:revision>2</cp:revision>
  <dc:subject/>
  <dc:title>СВОДНЫЙ  ПРОТОКОЛ № ____</dc:title>
</cp:coreProperties>
</file>